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71"/>
        <w:gridCol w:w="859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PARA USO DA COORDENAÇÃO DO PROGRAM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55245</wp:posOffset>
                  </wp:positionV>
                  <wp:extent cx="837565" cy="768985"/>
                  <wp:effectExtent l="0" t="0" r="0" b="0"/>
                  <wp:wrapNone/>
                  <wp:docPr id="1" name="Capes-mec-gf-72012www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pes-mec-gf-72012www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e Aperfeiçoamento de Pessoal de Nível Superior – CAPES</w:t>
            </w:r>
          </w:p>
          <w:p>
            <w:pPr>
              <w:pStyle w:val="Normal"/>
              <w:ind w:right="-4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N, Quadra 02, Lote 06, Bloco L</w:t>
            </w:r>
          </w:p>
          <w:p>
            <w:pPr>
              <w:pStyle w:val="Normal"/>
              <w:ind w:right="-4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sília – DF – CEP: 70040-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tbl>
            <w:tblPr>
              <w:tblW w:w="9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851"/>
              <w:gridCol w:w="1559"/>
              <w:gridCol w:w="1706"/>
              <w:gridCol w:w="1699"/>
            </w:tblGrid>
            <w:tr>
              <w:trPr>
                <w:trHeight w:val="340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TERMO DE SELEÇÃO DE CANDIDATURA DO PDS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INSTITUIÇÃO: </w:t>
                  </w: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</w:rPr>
                    <w:instrText xml:space="preserve"> FORMTEXT </w:instrText>
                  </w:r>
                  <w:r>
                    <w:rPr>
                      <w:b w:val="false"/>
                    </w:rPr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     </w:t>
                  </w:r>
                  <w:r/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PROGRAMA: </w:t>
                  </w: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LOCAL E DATA: </w:t>
                  </w: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rPr>
                      <w:b/>
                      <w:szCs w:val="22"/>
                    </w:rPr>
                    <w:t>COMISSÃ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NOM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I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PROGRAMA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CARGO/FUNÇÃO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ASSINATUR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29" w:hanging="29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1.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>Coordenador do Programa OU Substituto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2.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>Representante discente dos pós-graduandos (doutorando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3. </w:t>
                  </w: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>Avaliador externo ao programa de pós-graduação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>(Doutor)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4. 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5. </w:t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PARECER FINAL JUSTIFICANDO A ESCOLHA DO CANDIDATO SELECIONAD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NOME DO(S) CANDIDATO(S): </w:t>
                  </w: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</w:rPr>
                    <w:instrText xml:space="preserve"> FORMTEXT </w:instrText>
                  </w:r>
                  <w:r>
                    <w:rPr>
                      <w:szCs w:val="22"/>
                    </w:rPr>
                  </w:r>
                  <w:r>
                    <w:rPr>
                      <w:szCs w:val="22"/>
                    </w:rPr>
                    <w:fldChar w:fldCharType="separate"/>
                  </w:r>
                  <w:r>
                    <w:rPr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</w:rPr>
                    <w:fldChar w:fldCharType="end"/>
                  </w: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PARECER: </w:t>
                  </w: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</w:rPr>
                    <w:instrText xml:space="preserve"> FORMTEXT </w:instrText>
                  </w:r>
                  <w:r>
                    <w:rPr>
                      <w:szCs w:val="22"/>
                    </w:rPr>
                  </w:r>
                  <w:r>
                    <w:rPr>
                      <w:szCs w:val="22"/>
                    </w:rPr>
                    <w:fldChar w:fldCharType="separate"/>
                  </w:r>
                  <w:r>
                    <w:rPr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</w:rPr>
                    <w:fldChar w:fldCharType="end"/>
                  </w: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bs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 orientador do aluno não poderá participar da Comissão de Seleção. Caso ele seja também o Coordenador do curso quem deverá assinar o termo de seleção é o seu substituto formal indicado.</w:t>
            </w:r>
          </w:p>
        </w:tc>
      </w:tr>
    </w:tbl>
    <w:p>
      <w:pPr>
        <w:pStyle w:val="Normal"/>
        <w:ind w:left="-540" w:right="-621" w:hanging="0"/>
        <w:jc w:val="center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sectPr>
      <w:type w:val="nextPage"/>
      <w:pgSz w:w="11906" w:h="16838"/>
      <w:pgMar w:left="1701" w:right="128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;Arial" w:hAnsi="Arial (W1);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0:00Z</dcterms:created>
  <dc:creator>MarcosT</dc:creator>
  <dc:description/>
  <dc:language>en-US</dc:language>
  <cp:lastModifiedBy>Vanessa Fernandes de Araújo</cp:lastModifiedBy>
  <cp:lastPrinted>2009-11-19T15:40:00Z</cp:lastPrinted>
  <dcterms:modified xsi:type="dcterms:W3CDTF">2016-07-13T13:10:00Z</dcterms:modified>
  <cp:revision>2</cp:revision>
  <dc:subject/>
  <dc:title>Fundação Coordenação de Aperfeiçoamento de Pessoal de Nível Superior</dc:title>
</cp:coreProperties>
</file>